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Cs w:val="28"/>
        </w:rPr>
        <w:t>«ДЕТСКИЙ САД№3 «МАРЗО» С. БЕРКАТ-ЮРТ</w:t>
      </w:r>
    </w:p>
    <w:p>
      <w:pPr>
        <w:pStyle w:val="Normal"/>
        <w:jc w:val="center"/>
        <w:rPr/>
      </w:pPr>
      <w:r>
        <w:rPr/>
        <w:t>ГРОЗНЕНСКОГО МУНИЦИПАЛЬНОГО РАЙОНА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078"/>
      </w:tblGrid>
      <w:tr>
        <w:trPr>
          <w:trHeight w:val="16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дагогическим советом МБДОУ «Детский сад№3«Марз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ркат-Юр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___________  № ___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Детский сад№3 «Марзо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кат-Юрт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ДОВОЙ 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23 – 2024 УЧЕБНЫЙ ГОД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кат-Юрт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ыполнения годового плана </w:t>
      </w:r>
    </w:p>
    <w:p>
      <w:pPr>
        <w:pStyle w:val="Normal"/>
        <w:jc w:val="center"/>
        <w:rPr/>
      </w:pPr>
      <w:r>
        <w:rPr>
          <w:b/>
        </w:rPr>
        <w:t>з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Образовательный процесс в 2022-2023 учебном году строился с учетом требований основной общеобразовательной программы дошкольного образования в группах общеразвивающей направленности, разработанной на основе инновационной программы дошкольного образования «От рождения до школы» под редакцией Н.Е. Вераксы, Т.С. Комаровой, Э.М.Дорофеевой в соответствии с ФГОС с использованием парциальных программ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За прошедший учебный год была значительно </w:t>
      </w:r>
      <w:r>
        <w:rPr>
          <w:b/>
          <w:bCs/>
          <w:iCs/>
        </w:rPr>
        <w:t>усилена материально-техническая база учреждения</w:t>
      </w:r>
      <w:r>
        <w:rPr/>
        <w:t xml:space="preserve"> в следующих направлениях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- расширен арсенал развивающих игр и пособий для подгрупповых и индивидуальных занятий с детьми;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- пополнен фонд игрушек для сюжетно-ролевых, театрализованных, подвижных игр воспитанников в группе и на прогулке;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- территория учреждения оборудована малыми формами (песочницы, качели и т.д.)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Была продолжена работа по расширению системы методического обеспечения образовательного процесса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- приобретена методическая и детская художественная литература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- дополнены наглядные материалы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- обновлены технические средства обучения по всем разделам программы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  <w:iCs/>
        </w:rPr>
        <w:t>Основными задачами работы в 2022-2023  учебном году был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Развивать и обогащать речь воспитанников посредством разных видов дея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Формировать у воспитанников понятие ценности здорового образа жизни в ходе организованной образовательной дея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Задача 1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реализации первой  годовой задачи «Развивать и обогащать речь воспитанников посредством разных видов деятельности» педагоги совершенствовали свои профессиональные умения и навыки в работе, используя инновационные технологии, принимали активное участие в консультациях, семинарах – практикумах, МО. С целью повышения теоретического и практического уровня воспитателей организована работа по самообразованию педагогов, пополняется библиотека методической литературы, обновляются стенды «Методическая копилка», выписываются периодические изд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ыл проведён тематический контроль: «Организация воспитательно-образовательной работы по развитию связной речи детей дошкольного возраста», по итогу которого были выявлены слабые места в данном направлении работы у воспитателей и даны рекомендации по улучшению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вленную задачу по формированию у воспитанников понятие ценности здорового образа жизни в ходе организованной образовательной деятельности решили частично. Был проведён тематический контроль «Состояние деятельности ДОУ по физическому воспитанию и образованию дошкольников», где так же были даны рекомендации воспитателям по улучшению работы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оровье подрастающего поколения можно отнести к приоритетному направлению т.к. на сегодняшний день наблюдается увеличение детей с хроническими заболеваниями - 1/3 часть детского населения, что составляет 40%.  В связи с этим, мы планируем продолжить работу по этому направлению в новом учебном году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Для реализации третьей задачи «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» продолжалась работа по введению воспитанников в мир природы на занятиях и в режимных момен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Одно из важнейших направлений социального партнерства - </w:t>
      </w:r>
      <w:r>
        <w:rPr>
          <w:b/>
        </w:rPr>
        <w:t xml:space="preserve">взаимодействие с семьями воспитанник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В связи с введением Федеральной образовательной программы дошкольного образования </w:t>
      </w:r>
      <w:r>
        <w:rPr/>
        <w:t>(Приказ Министерства просвещения РФ от 25.11.2022 №1028 «Об утверждении Федеральной образовательной программы дошкольного образования»), к годовому плану учреждения на 2023-2024 учебный год было утверждено приложение, включившее в себя следующие направления работ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утверждение рабочей группы из числа опытных педагогов учреждения по обновлению Основной образовательной программы ОО 2023-2024г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разработка, утверждение и поэтапное внедрение плана мероприятий («Дорожная карта») по введению Федеральной образовательной программы дошкольного образовани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бновление Основной образовательной программы ОО 2023-2024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казанные мероприятия были реализованы в полной мер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Аналитический отчет о работе психологической службы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 2022-2023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вленную задачу на 2022-2023 учебный год по охране и укреплению физического и психологического здоровья детей решили частично. Здоровье подрастающего поколения можно отнести к приоритетному направлению т.к. на сегодняшний день наблюдается увеличение детей с хроническими заболеваниями - 1/3 часть детского населения, что составляет 40%.  В связи с этим, мы планируем продолжить работу по этому направлению в новом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анализа выполнения годового плана, учитывая возникающие трудности в работе начинающих специалистов, а также, базируясь на основных положениях современных законодательных документов, коллектив определил цели и задачи работы учреждения в 2023-2024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работы учреждения в 2023-2024 учебном год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целях  охраны   и обеспечения  здоровья  детей  продолжить  работу  по  формированию  здорового  образа жизни  в  дошкольном    учреждении   и семье,    расширив  комплекс   лечебно-профилактических   и оздоровительных мероприя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еспечить деятельность ДОУ в режиме инновационного развития с учетом ФГОС с использованием современных педагогических проектов, продолжать работу  по повышению профессионального педагогического мастерства педагог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формированию целостной картины мира, семейной, гражданской принадлежности дошкольников посредством игр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казанные задачи будут решаться в 2023-2024 учебном году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жизни и здоровья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ышение профессионального педагогического мастерства педагог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целостной картины мира у дошкольников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Работа с кадрам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>.1. Кадровое обеспечение деятельности 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19"/>
        <w:gridCol w:w="1620"/>
        <w:gridCol w:w="162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7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ие собрания трудового коллекти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 собрание  трудового коллектива ДОУ №1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/>
              <w:t>1.</w:t>
            </w:r>
            <w:r>
              <w:rPr>
                <w:color w:val="0D0D0D"/>
              </w:rPr>
              <w:t xml:space="preserve">О подготовке работы и рекомендациях Роспотребнадзора  «О дополнительных мерах по профилактике энтеровирусной инфекции».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rFonts w:eastAsia="Calibri"/>
              </w:rPr>
              <w:t>2.О подготовке ДОУ к 2023-2024 учебному го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color w:val="000000"/>
              </w:rPr>
              <w:t xml:space="preserve"> О принятии плана работы бракеражной комиссии на 2023-2024 учебный год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>Об утверждении плана, графика и всей рабочей документации медицинской сестры на 2023-2024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едующий, зам.зав по ВМ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е  собрание  трудового коллектива ДОУ №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б организации питания детей в ДО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 анализе работы по сохранению и укреплению здоровья воспитанников ДОУ за 2023 г, выполнении мероприятий по профилактике гриппа, ОРВИ, коронавируса в ДОУ.</w:t>
            </w:r>
          </w:p>
          <w:p>
            <w:pPr>
              <w:pStyle w:val="Normal"/>
              <w:rPr/>
            </w:pPr>
            <w:r>
              <w:rPr/>
              <w:t>3. Об ознакомлении сотрудников с графиком отпусков на 202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едующий, зам.зав по ВМ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щее собрание трудового коллектива №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</w:t>
            </w:r>
            <w:r>
              <w:rPr/>
              <w:t>. Отчет заведующего ДОУ по итогам работы в 2023 - 2024 учебный год.</w:t>
            </w:r>
          </w:p>
          <w:p>
            <w:pPr>
              <w:pStyle w:val="Normal"/>
              <w:rPr/>
            </w:pPr>
            <w:r>
              <w:rPr/>
              <w:t>2. Об организации работы ДОУ в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3. Подготовка ДОУ к новому учебному году и проведении ремонтных работ в летний период, ознакомление с основными локальными а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фко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изводственные совещ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Анализ подготовки ДОУ к новому учебному году. Подготовка ДОУ к учебному году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Посещаемость и заболеваемость детей за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Организация питания. О подготовке здания к отопитель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 санитарном состоянии ДОУ. Соблюдение правил ТБ и ПБ, инструкций по ЗОЖ для детей. Выполнение инструкций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ава и обязанности сотрудников. Выполнение правил трудового распорядка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б усилении пропускного режим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весеннего двухмесячника по благоустройству и озеленению ДОУ. Организация работы по благоустройству территории. Выдвижение кандидатов на наг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Итоги работы ДОУ за 2023-2024 учебный год: анализ заболеваемости за 9 месяцев; результаты обследования школьной готовности детей подготовительных групп; итоги педагогической работы; организация работы коллектива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>
          <w:trHeight w:val="8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изводственной учебы сотрудник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 квалификации по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2. Работа с педагогическими кадрам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323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>
          <w:trHeight w:val="11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чая группа по внедрению ФОП Д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держательные аспекты внедрения ФОП 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абочей групп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тодическое обеспечение реализации ФОП 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разовательная среда ДОО: обновление, в соответствии с ФОП 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собенности решения воспитательных задач, в соответствии с Федеральной рабочей программой восп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еализация вариативной составляющей в образовательном процессе Д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на курсы повышения квалифик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П ДО: изменения в образовательной программе, работа с родителями и обязательные педтехнолог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планом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экспертной группы по аттестации педагогических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седание экспертной группы: утверждение состава, разработка плана на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аттестационной коми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подготовка к аттестации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аттестационной коми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анализ поступивших заявлений на аттестац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заседание экспертной группы: рабочие вопросы; собеседование с педагогами, подавшими заявления на аттестацию, анализ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года, согласн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мен педагогическим опы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просмотров образователь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года, согласн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педагогами методически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, педагог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ая консультация по самообразованию: утверждение тем, выбранных педагогами; составление планов работы по самообра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, 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по самообразованию:  этапы работы над темой, формы представления отчетны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, 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ые выступления и показы педагогов по темам само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консультации для педагогов по самообра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ая консультация по самообразованию: подведение итогов, выступления педагогов, определение направлений дальнейшей работы по самообра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,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bCs/>
        </w:rPr>
        <w:t>Организационно-метод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85"/>
        <w:gridCol w:w="1583"/>
        <w:gridCol w:w="196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ове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Вводны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тверждение плана работы на 2023-2024 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реализации плана летней оздорови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рганизация воспитательно-образовательного процесса и создание условий для работы с детьми в соответствии с ФГОС Д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8.2023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Те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физкультурно-оздоровительной работы в ДО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суждение итогов тематической провер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Тема</w:t>
            </w:r>
          </w:p>
          <w:p>
            <w:pPr>
              <w:pStyle w:val="Normal"/>
              <w:jc w:val="both"/>
              <w:rPr/>
            </w:pPr>
            <w:r>
              <w:rPr/>
              <w:t>«Состояние работы по развитию познавательной активности и любознательности у воспитанников ДО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суждение итогов тематической провер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Ит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ведение итогов 2023-2024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ка к летнему оздоровительному пери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тверждение плана на ЛОП 2024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5.2024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поддержка педагог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ультация «Календарно-тематическое планирование работы, в соответствии с ФОП Д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ие часы: обсуждение текущих рабочих, организационных вопро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консультирование педагогов по запро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по ВМ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творческих груп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вое плановое засе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и утверждение плана работы на 2023-2024 учебн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торое плановое засе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суждение идей, собранных в процессе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КТД по созданию новогодней открытк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2.2023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сед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довой анализ работы ТГ по теме за г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суждение перспектив и дальнейших план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5.2023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смотры, рей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новогоднего оформления групповых помещений и фаса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(Отчет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йд «Чистый дво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прогулочных участков к летнему оздоровительному пери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ого кабин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стенда «Внедрение ФОП ДО: ключевые аспект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зав. по В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(Выставка на стенде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выставок для педагогов «Актуальная тема»: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Диалог с родителям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«Здоровьесберегающие педагогические технологии в детском саду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«Необычное в обычном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«Современная образовательная среда в ДОУ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вра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Фотоотчет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ок «Тема недели»: методические рекомендации, пособия, литература, материалы для род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педагогам в подборе методических пособий для решения образовательно-воспитательных зада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зав по ВМ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библиотеки периодических изданий, методической и детской литерату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ие и систематизация библиотечного фон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электронной картотеки для повышения эффективности использования библиотечных ресурс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и книг и периодических изданий «В помощь педагогу», в соответствии с тематикой педагогического процесс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едрение информационно-коммуникационных технолог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ие и систематизация библиотеки видеофильмов, ауидозаписей, мультимедиа презентаций, слайд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педагогами и родителями по разработке и внедрению электронных образовательных ресурс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персонального сайта: обновление и дополнение материал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м. зав по В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1. Образовательная деятельност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2"/>
        <w:gridCol w:w="1591"/>
        <w:gridCol w:w="19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адач образовательных областей (обязательная част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е ООД, досуги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лечения, мониторин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задач образовательных областей (вариативная част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ые ООД, досуг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л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направлений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ая час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 и мое здоровь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основных направлений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ариативная част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 и моя малая Роди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2. Организационно-педагогическая и культурно-досуг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8"/>
        <w:gridCol w:w="1573"/>
        <w:gridCol w:w="2328"/>
      </w:tblGrid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празд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ень Зна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1. 09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ень солидарности в борьбе с терроризм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3.09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ень согласия и единения в Ч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6.09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ень Чеченской 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Третье воскресение сентя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ень воспит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7.09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5.10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енние утрен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10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мате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6.11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е утрен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8-31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2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ждународный женский д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8.03. 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конституции Ч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3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мира (Отмена КТ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04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чеченского я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4.04. 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весны и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1-03.05. 2024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памяти и скорби первого президента Чеченской республики А-Х. Кадыр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05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9.05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ащиты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01.06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06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Государственного Флага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8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рождения первого президента Чеченской Республики, Героя России А-Х. Кадыр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3.08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ческие праздники, досуг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дународ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ожилых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1.10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2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День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5.10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ь 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04.11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Государственного </w:t>
            </w:r>
            <w:r>
              <w:rPr>
                <w:spacing w:val="-52"/>
              </w:rPr>
              <w:t xml:space="preserve"> </w:t>
            </w:r>
            <w:r>
              <w:rPr/>
              <w:t xml:space="preserve">герба Российской </w:t>
            </w:r>
            <w:r>
              <w:rPr>
                <w:spacing w:val="-5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30.11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31" w:hanging="0"/>
              <w:rPr/>
            </w:pPr>
            <w:r>
              <w:rPr>
                <w:spacing w:val="-1"/>
              </w:rPr>
              <w:t>День Героев</w:t>
            </w:r>
            <w:r>
              <w:rPr>
                <w:spacing w:val="-52"/>
              </w:rPr>
              <w:t xml:space="preserve">   </w:t>
            </w:r>
            <w:r>
              <w:rPr/>
              <w:t>Отечества</w:t>
            </w:r>
          </w:p>
          <w:p>
            <w:pPr>
              <w:pStyle w:val="TableParagraph"/>
              <w:ind w:left="192" w:right="171" w:hanging="9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12.2023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поделок из осенних матери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-27.10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новогодних подел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29.12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, фотоотчет.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 детского творчества «Краски осен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102023г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зав. по ВМ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, фотоотчет.</w:t>
              <w:tab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«Мамина улыб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46"/>
        <w:gridCol w:w="1261"/>
        <w:gridCol w:w="1556"/>
        <w:gridCol w:w="19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ко-педагогический контроль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 за состоянием здоровья и физическим развитием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ВМР, медицинская с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организацией двигательного режи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системы закал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о-гигиеническим состоянием мест проведения занятий, физкультурного оборудования, спортивной одежды и обу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1. Оперативны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- санитарное состояние групп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- выполнение режима дня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- организация питания в группах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- документация педагогов ДОУ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Организация пита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-Соблюдение режимных моментов</w:t>
            </w:r>
          </w:p>
          <w:p>
            <w:pPr>
              <w:pStyle w:val="Normal"/>
              <w:ind w:right="-365" w:hanging="0"/>
              <w:rPr/>
            </w:pPr>
            <w:r>
              <w:rPr/>
              <w:t>-Ознакомление детей с трудом взрослых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Санитарное состоя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анитарное состояние групп </w:t>
            </w:r>
          </w:p>
          <w:p>
            <w:pPr>
              <w:pStyle w:val="Normal"/>
              <w:rPr/>
            </w:pPr>
            <w:r>
              <w:rPr/>
              <w:t>- организация питания в группах</w:t>
            </w:r>
          </w:p>
          <w:p>
            <w:pPr>
              <w:pStyle w:val="Normal"/>
              <w:rPr/>
            </w:pPr>
            <w:r>
              <w:rPr/>
              <w:t>- организация хозяйственно-бытового труда</w:t>
            </w:r>
          </w:p>
          <w:p>
            <w:pPr>
              <w:pStyle w:val="Normal"/>
              <w:rPr/>
            </w:pPr>
            <w:r>
              <w:rPr/>
              <w:t>- организация прогулк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нитарное состояние групп </w:t>
            </w:r>
          </w:p>
          <w:p>
            <w:pPr>
              <w:pStyle w:val="Normal"/>
              <w:rPr/>
            </w:pPr>
            <w:r>
              <w:rPr/>
              <w:t>- анализ формирования у детей навыков самообслуживания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 и гимнастики пробуждения в группах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- ведение групповой документаци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анитарное состояние групп </w:t>
            </w:r>
          </w:p>
          <w:p>
            <w:pPr>
              <w:pStyle w:val="Normal"/>
              <w:rPr/>
            </w:pPr>
            <w:r>
              <w:rPr/>
              <w:t>- организация двигательной активности в режиме дня</w:t>
            </w:r>
          </w:p>
          <w:p>
            <w:pPr>
              <w:pStyle w:val="Normal"/>
              <w:rPr/>
            </w:pPr>
            <w:r>
              <w:rPr/>
              <w:t>- организация питания в группах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 в группах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- организация режима дн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нитарное состояние групп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утренний прием</w:t>
            </w:r>
          </w:p>
          <w:p>
            <w:pPr>
              <w:pStyle w:val="Normal"/>
              <w:rPr/>
            </w:pPr>
            <w:r>
              <w:rPr/>
              <w:t>- организация работы с родителям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нитарное состояние групп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организация прогулки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нитарное состояние групп</w:t>
            </w:r>
          </w:p>
          <w:p>
            <w:pPr>
              <w:pStyle w:val="Normal"/>
              <w:rPr/>
            </w:pPr>
            <w:r>
              <w:rPr/>
              <w:t>- утренний прием</w:t>
            </w:r>
          </w:p>
          <w:p>
            <w:pPr>
              <w:pStyle w:val="Normal"/>
              <w:rPr/>
            </w:pPr>
            <w:r>
              <w:rPr/>
              <w:t>- организация прогулки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организация гимнастики пробужден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ое состояние групп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</w:t>
            </w:r>
          </w:p>
          <w:p>
            <w:pPr>
              <w:pStyle w:val="Normal"/>
              <w:rPr/>
            </w:pPr>
            <w:r>
              <w:rPr/>
              <w:t>- культурно – гигиенические навыки</w:t>
            </w:r>
          </w:p>
          <w:p>
            <w:pPr>
              <w:pStyle w:val="Normal"/>
              <w:rPr/>
            </w:pPr>
            <w:r>
              <w:rPr/>
              <w:t>- утренний прием</w:t>
            </w:r>
          </w:p>
          <w:p>
            <w:pPr>
              <w:pStyle w:val="Normal"/>
              <w:rPr/>
            </w:pPr>
            <w:r>
              <w:rPr/>
              <w:t>- организация прогулк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2.  Тематически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«Организация физкультурно-оздоровительной работы в ДОУ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«Состояние работы по развитию познавательной активности и любознательности у воспитанников ДОУ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>
                <w:b/>
              </w:rPr>
              <w:t>3. Итоговый контроль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и работы педагогического коллектива за 2023-2024 учебный год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С 13.05.-24.05.2024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Социальное партнер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1"/>
        <w:gridCol w:w="1556"/>
        <w:gridCol w:w="1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емьями воспитан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системы мероприятий по взаимодействию с родителями, в соответствии с планом (Прилож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едующий</w:t>
            </w:r>
          </w:p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зав. по ВМР</w:t>
            </w:r>
          </w:p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(Отче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МБОУ «СОШ с.Беркат-Юр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системы мероприятий по обеспечению готовности старших дошкольников к школе (Прилож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едующий</w:t>
            </w:r>
          </w:p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зав. по ВМР</w:t>
            </w:r>
          </w:p>
          <w:p>
            <w:pPr>
              <w:pStyle w:val="Normal"/>
              <w:ind w:right="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94" w:hanging="0"/>
              <w:jc w:val="center"/>
              <w:rPr>
                <w:i/>
                <w:i/>
                <w:color w:val="FF0000"/>
              </w:rPr>
            </w:pPr>
            <w:r>
              <w:rPr>
                <w:iCs/>
                <w:color w:val="000000"/>
              </w:rPr>
              <w:t>(От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541"/>
        <w:gridCol w:w="1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и 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форма отчетности 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документ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методического  кабинета  новинками  учебной  и  методической  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по составлению  локальных  актов   и  нормативных  док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нструктажей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ОТ и П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 на время праз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щеблока, маркировка, установка мебели и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укреплению среды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эвакуационных выходов и подходов к ним. Обход прогулоч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мещений  к  новогодним  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 продуктового  ск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бота  по  благоустройству  территор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У. Осмотр территории прогулочных участков, устранение неполадок малых фор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кашивание  травы  на  газонах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купка материалов   для     ремонтных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садка  цветочной  расса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FF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1:00Z</dcterms:created>
  <dc:creator>1</dc:creator>
  <dc:description/>
  <cp:keywords/>
  <dc:language>en-US</dc:language>
  <cp:lastModifiedBy>User</cp:lastModifiedBy>
  <cp:lastPrinted>2014-10-22T17:42:00Z</cp:lastPrinted>
  <dcterms:modified xsi:type="dcterms:W3CDTF">2023-10-06T10:04:00Z</dcterms:modified>
  <cp:revision>109</cp:revision>
  <dc:subject/>
  <dc:title> </dc:title>
</cp:coreProperties>
</file>